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办培训机构承诺书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□申请机构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个人名称），统一社会信用代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郑重承诺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设立培训机构所提供的全部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年检资料及主管部门要求提供的其他资料准确、真实、有效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办学中需要选用与其培训项目及培训计划相匹配的教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法律法规及教育部门相关要求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证其发布的招生简章和广告符合法律法规，包括学校、培训、收费、取证、就业等有关信息真实、准确，不涉及违反宪法法律、危害国家安全、破坏民族团结、宣扬邪教迷信等内容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满足与培训需求相对应的消防、卫生、建筑、食品等安全管理制度，严格落实各项安全管理制度和规定。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有满足培训教学需要的设施设备、图书资料、生活及安全保障设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关于未成年人安全管理制度，持续对未成年人进行安全教育、心理疏导等工作，坚决落实强制报告制度，确保办学管理规范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招收义务教育教学年龄内的学员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愿接受行政主管部门的依法检查和监督，违背承诺约定将自愿承担违约责任，并接受法律法规和相关部门规章制度的惩戒和约束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西咸新区民办职业技能培训机构审批实施细则（暂行）有关要求，本机构（个人）同意将以上承诺向社会公示并接受监督。若违背以上承诺，自愿接受主管部门做出的处罚决定；性质严重的，同意承担相应法律后果和责任，并依法依规列入严重失信名单、停止办学。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机构（公章） 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210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210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注：此承诺书正反打印，一式两份，新区人社部门及培训机构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6:00Z</dcterms:created>
  <dc:creator>半夏</dc:creator>
  <dc:description/>
  <dc:language>en-US</dc:language>
  <cp:lastModifiedBy>半夏</cp:lastModifiedBy>
  <dcterms:modified xsi:type="dcterms:W3CDTF">2024-02-22T10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FC59AD49743A4864CC570A41366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