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00"/>
        <w:ind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铁建工集团西北分公司招聘表格”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简历模板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9"/>
        <w:gridCol w:w="585"/>
        <w:gridCol w:w="15"/>
        <w:gridCol w:w="75"/>
        <w:gridCol w:w="260"/>
        <w:gridCol w:w="33"/>
        <w:gridCol w:w="1118"/>
        <w:gridCol w:w="90"/>
        <w:gridCol w:w="1037"/>
        <w:gridCol w:w="90"/>
        <w:gridCol w:w="1397"/>
        <w:gridCol w:w="55"/>
        <w:gridCol w:w="1518"/>
        <w:gridCol w:w="1393"/>
        <w:gridCol w:w="120"/>
      </w:tblGrid>
      <w:tr>
        <w:trPr>
          <w:trHeight w:val="549" w:hRule="atLeast"/>
        </w:trPr>
        <w:tc>
          <w:tcPr>
            <w:tcW w:w="887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中铁建工集团有限公司西北分公司应聘情况表</w:t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：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：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：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贴一寸照片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口类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高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无挂科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趣爱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考研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期望薪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后期望薪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语语种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取得证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独生子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背景（大学全日制学历写起）</w:t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学校及院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（几本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实践经历及在校期间学生干部任职情况（大学写起）</w:t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收获</w:t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奋斗目标</w:t>
            </w:r>
          </w:p>
        </w:tc>
      </w:tr>
      <w:tr>
        <w:trPr>
          <w:trHeight w:val="58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生定位目标（限选一项）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岗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专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领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习情况</w:t>
            </w:r>
          </w:p>
        </w:tc>
      </w:tr>
      <w:tr>
        <w:trPr>
          <w:trHeight w:val="40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近一年读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哪些书</w:t>
            </w:r>
          </w:p>
        </w:tc>
        <w:tc>
          <w:tcPr>
            <w:tcW w:w="7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绩（专业排名）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%  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%  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%   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%   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%</w:t>
            </w:r>
          </w:p>
        </w:tc>
      </w:tr>
      <w:tr>
        <w:trPr>
          <w:trHeight w:val="400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科特长及原因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（大学写起，校级及以上获奖项目）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时间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授奖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内容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成员情况表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本人就业态度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本人就业态度包括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尊重本人意见，本人做主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人说了算，听从家人安排。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前意向岗位及工作地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向岗位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一线施工现场管理人员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线管理部门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业务员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方机关管理人员</w:t>
            </w:r>
          </w:p>
        </w:tc>
      </w:tr>
      <w:tr>
        <w:trPr>
          <w:trHeight w:val="4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向工作地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服从分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性格优缺点</w:t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点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7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缺点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887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你是否有建筑行业工作或实习的经历，你从中学到了什么？</w:t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887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：我谨此证实以上表格所述内容无虚假不实、夸大之处，且未隐瞒对应聘不利的事实或情况，如有隐瞒或虚报，我愿承担相应的责任。</w:t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人              日期</w:t>
            </w:r>
          </w:p>
        </w:tc>
      </w:tr>
    </w:tbl>
    <w:p>
      <w:pPr>
        <w:pStyle w:val="Style16"/>
        <w:widowControl/>
        <w:spacing w:lineRule="atLeast" w:line="300"/>
        <w:ind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铁建工集团有限公司西北分公司招聘信息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19:00Z</dcterms:created>
  <dc:creator>User</dc:creator>
  <dc:description/>
  <dc:language>en-US</dc:language>
  <cp:lastModifiedBy>sunny雪阳</cp:lastModifiedBy>
  <cp:lastPrinted>2020-03-06T15:34:00Z</cp:lastPrinted>
  <dcterms:modified xsi:type="dcterms:W3CDTF">2021-03-30T07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