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</w:rPr>
        <w:t>咸阳水务集团有限公司公开招聘细则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883"/>
        <w:jc w:val="both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宋体" w:ascii="宋体" w:hAnsi="宋体"/>
          <w:b/>
          <w:bCs/>
          <w:color w:val="00000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第一条 为了做好集团公司招聘工作，提高招聘水平，结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招聘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实际情况，制定本细则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第二条 本细则适用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咸阳水务集团有限公司公开招聘工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第三条 招聘贯彻公开、平等、竞争、择优原则，按规定程序进行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第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 招聘按以下程序进行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发布公告→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网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报名→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面试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→综合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→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体检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→录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应聘者应严格按照需求岗位一览表的要求应聘，如实填写报名表、提供资格审查资料，必须遵守诚实守信原则。对于学历不符合者、提供虚假资料者，一经发现取消其应聘资格或解除聘用关系，由此引起的一切后果自负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第六条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面试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内容为岗位相关专业知识及应聘者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综合素质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第七条 面试迟到人员，视为自动放弃面试，取消面试资格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第八条 本次招聘人员通过面试、综合考评和体检三部分确定录用人员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第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九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 由于公司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是供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企业，有其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公共服务特殊性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按行业要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体检合格者，方可录用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第十条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招聘人员薪酬面议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第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十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 集团公司用人方式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合同工，正式录用人员试用期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月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第十二条 正式录用人员须按照录用通知书约定的时间到岗，逾期者视为自动放弃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第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 正式录用人员参照公司所在地缴费标准办理社保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第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 本细则自发布之日起施行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咸阳水务集团有限公司</w:t>
      </w:r>
    </w:p>
    <w:p>
      <w:pPr>
        <w:pStyle w:val="Style15"/>
        <w:widowControl/>
        <w:shd w:fill="FFFFFF" w:val="clear"/>
        <w:spacing w:lineRule="auto" w:line="36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                  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07:00Z</dcterms:created>
  <dc:creator>lenovo</dc:creator>
  <dc:description/>
  <dc:language>en-US</dc:language>
  <cp:lastModifiedBy>兰佩若琦</cp:lastModifiedBy>
  <dcterms:modified xsi:type="dcterms:W3CDTF">2019-03-19T10:3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