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1181"/>
        <w:gridCol w:w="709"/>
        <w:gridCol w:w="1798"/>
        <w:gridCol w:w="4864"/>
        <w:gridCol w:w="992"/>
      </w:tblGrid>
      <w:tr>
        <w:trPr>
          <w:trHeight w:val="2452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西咸新区消防支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度公开招聘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政府专职消防员岗位要求一览表</w:t>
            </w:r>
          </w:p>
        </w:tc>
      </w:tr>
      <w:tr>
        <w:trPr>
          <w:trHeight w:val="11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任职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招聘人数</w:t>
            </w:r>
          </w:p>
        </w:tc>
      </w:tr>
      <w:tr>
        <w:trPr>
          <w:trHeight w:val="365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府专职消防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消防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409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在西咸新区范围内从事一线灭火救援工作，需担负执勤战备任务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" w:firstLine="2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，消防部队退役战士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性，身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大专及以上学历，退役军人及有一年以上消防员工作经历的学历可放宽至高中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在消防部队担任过执勤中队长助理、特勤班班长或装备技师者优先；</w:t>
            </w:r>
          </w:p>
          <w:p>
            <w:pPr>
              <w:pStyle w:val="Normal"/>
              <w:widowControl/>
              <w:ind w:left="216" w:firstLine="2"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消防工程相关专业大专以上毕业生、掌握车辆维修技能人员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2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消防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409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在西咸新区范围内从事一线执勤消防车辆驾驶等工作，需担负执勤战备任务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性，身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高中及以上学历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持有汽车驾驶证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B2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照及以上，两年内无重大交通事故，驾龄两年及以上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.zeyo/马江_西_销售</cp:lastModifiedBy>
  <cp:lastPrinted>2018-11-13T15:01:00Z</cp:lastPrinted>
  <dcterms:modified xsi:type="dcterms:W3CDTF">2018-11-15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