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咸阳水务集团有限公司公开招聘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883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条 为了做好集团公司招聘工作，提高招聘水平，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情况，制定本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条 本细则适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咸阳水务集团有限公司公开招聘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条 招聘贯彻公开、平等、竞争、择优原则，按规定程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招聘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布公告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综合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录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聘者应严格按照需求岗位一览表的要求应聘，如实填写报名表、提供资格审查资料，必须遵守诚实守信原则。对于学历不符合者、提供虚假资料者，一经发现取消其应聘资格或解除聘用关系，由此引起的一切后果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为岗位相关专业知识及应聘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七条 面试迟到人员，视为自动放弃面试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八条 本次招聘人员通过面试、综合考评和体检三部分确定录用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由于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是供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，有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服务特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行业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合格者，方可录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费用由应聘者预先垫付，试用期过后公司将返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人员薪酬面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集团公司用人方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同工，正式录用人员试用期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十二条 正式录用人员须按照录用通知书约定的时间到岗，逾期者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正式录用人员参照公司所在地缴费标准办理社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本细则自发布之日起施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咸阳水务集团有限公司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lenovo</dc:creator>
  <dc:description/>
  <dc:language>en-US</dc:language>
  <cp:lastModifiedBy>lenovo</cp:lastModifiedBy>
  <dcterms:modified xsi:type="dcterms:W3CDTF">2018-09-04T01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