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西安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高技能人才技能大赛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组委会成员名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524"/>
        <w:gridCol w:w="5140"/>
        <w:gridCol w:w="1418"/>
        <w:gridCol w:w="222"/>
      </w:tblGrid>
      <w:tr>
        <w:trPr>
          <w:trHeight w:val="1039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主    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 xml:space="preserve">李宁君    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left="158"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市委组织部副部长、市人力资源和社会保障局局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副 主 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来绪</w:t>
            </w:r>
          </w:p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冯  莉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市委组织部部务委员</w:t>
            </w:r>
          </w:p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市人力资源和社会保障局副局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童  帅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 xml:space="preserve">市总工会副主席 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委    员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何阿宁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新城区总工会副主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王  宏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新城区人力资源和社会保障局局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柳  萍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碑林区总工会主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刘  娜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碑林区人力资源和社会保障局局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王  军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莲湖区总工会主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赵延霞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莲湖区人力资源和社会保障局局长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翟蒲娣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雁塔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田利萍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雁塔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朱  列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灞桥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张武刚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灞桥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康党生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未央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建民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未央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黄晓民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阎良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建宏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阎良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宁掌珠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临潼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宁格龙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临潼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师新宁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长安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董兴利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长安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阎红伟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高陵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赵  伟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高陵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  化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鄠</w:t>
            </w:r>
            <w:r>
              <w:rPr>
                <w:rFonts w:ascii="仿宋_GB2312;Arial Unicode MS" w:hAnsi="仿宋_GB2312;Arial Unicode MS"/>
                <w:szCs w:val="32"/>
              </w:rPr>
              <w:t>邑区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马彦平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鄠</w:t>
            </w:r>
            <w:r>
              <w:rPr>
                <w:rFonts w:ascii="仿宋_GB2312;Arial Unicode MS" w:hAnsi="仿宋_GB2312;Arial Unicode MS"/>
                <w:szCs w:val="32"/>
              </w:rPr>
              <w:t>邑区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吴永平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蓝田县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张  旭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蓝田县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高彦周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周至县总工会主席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武  凯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周至县人力资源和社会保障局局长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王  斌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高新技术开发区党工委副书记、工会工委主任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苏俊良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44"/>
              <w:rPr>
                <w:rFonts w:ascii="仿宋_GB2312;Arial Unicode MS" w:hAnsi="仿宋_GB2312;Arial Unicode MS"/>
                <w:spacing w:val="-14"/>
                <w:szCs w:val="32"/>
              </w:rPr>
            </w:pPr>
            <w:r>
              <w:rPr>
                <w:rFonts w:ascii="仿宋_GB2312;Arial Unicode MS" w:hAnsi="仿宋_GB2312;Arial Unicode MS"/>
                <w:spacing w:val="-14"/>
                <w:szCs w:val="32"/>
              </w:rPr>
              <w:t>西安经济技术开发区党工委副书记、区工会工委主任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pacing w:val="-14"/>
                <w:szCs w:val="32"/>
              </w:rPr>
            </w:pPr>
            <w:r>
              <w:rPr>
                <w:rFonts w:ascii="仿宋_GB2312;Arial Unicode MS" w:hAnsi="仿宋_GB2312;Arial Unicode MS"/>
                <w:spacing w:val="-14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寇雅玲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曲江新区管委会党工委员、工会工委主任主任</w:t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张  旗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浐</w:t>
            </w:r>
            <w:r>
              <w:rPr>
                <w:rFonts w:ascii="仿宋_GB2312;Arial Unicode MS" w:hAnsi="仿宋_GB2312;Arial Unicode MS"/>
                <w:szCs w:val="32"/>
              </w:rPr>
              <w:t>灞生态区管委会党工委副书记</w:t>
            </w:r>
          </w:p>
        </w:tc>
      </w:tr>
      <w:tr>
        <w:trPr>
          <w:trHeight w:val="938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张  炎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widowControl/>
              <w:spacing w:lineRule="exact" w:line="44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安阎良国家航空高技术产业基地党工委副书</w:t>
            </w:r>
          </w:p>
          <w:p>
            <w:pPr>
              <w:pStyle w:val="Normal"/>
              <w:widowControl/>
              <w:spacing w:lineRule="exact" w:line="44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书记、纪工委书记、工会工委主任记</w:t>
            </w:r>
          </w:p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938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蔡  虹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widowControl/>
              <w:spacing w:lineRule="exact" w:line="440"/>
              <w:ind w:left="158"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安国家民用航天产业基地管委会副巡视员、工会工委主任</w:t>
            </w:r>
          </w:p>
        </w:tc>
      </w:tr>
      <w:tr>
        <w:trPr>
          <w:trHeight w:val="582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刘  兵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咸新区沣东新城管委会副巡视员、总工会主席</w:t>
            </w:r>
          </w:p>
        </w:tc>
      </w:tr>
      <w:tr>
        <w:trPr>
          <w:trHeight w:val="964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孙春宁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440"/>
              <w:ind w:left="158"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安国际港务区组织人事局副局长、工会工委女工委主任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刘向京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pacing w:val="-8"/>
                <w:szCs w:val="32"/>
              </w:rPr>
              <w:t>市质量技术监督局特种设备安全监察处处长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罗  曼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pacing w:val="-8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市职业技能鉴定指导中心副主任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color w:val="000000"/>
                <w:spacing w:val="-8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pacing w:val="-8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李爱文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市机械冶金建材工会负责人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李  晖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市石化农林工会主任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杜明琴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市财贸工会主任</w:t>
            </w:r>
          </w:p>
        </w:tc>
      </w:tr>
      <w:tr>
        <w:trPr>
          <w:trHeight w:val="1000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马民政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440"/>
              <w:ind w:left="158" w:hanging="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安煤矿机械有限公司党委副书记、纪委书记、工会主席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杨玉山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安特种设备检验检测院院长</w:t>
            </w:r>
          </w:p>
        </w:tc>
      </w:tr>
      <w:tr>
        <w:trPr>
          <w:trHeight w:val="533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何永科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西安中车永电捷力风能有限公司总经理</w:t>
            </w:r>
          </w:p>
        </w:tc>
      </w:tr>
      <w:tr>
        <w:trPr>
          <w:trHeight w:val="958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520"/>
              <w:ind w:firstLine="158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耀斌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exact" w:line="440"/>
              <w:ind w:left="158"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市家政行业工会联合会常务副主席、中顺家政公司工会党支部书记、工会主席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2744" w:leader="none"/>
        </w:tabs>
        <w:spacing w:lineRule="exact" w:line="540"/>
        <w:ind w:left="2843" w:hanging="2843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</w:t>
      </w: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 xml:space="preserve">             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0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distribute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组委会办公室主任：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left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高  歌（兼）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distribut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组委会办公室副主任：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罗  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distribut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组委会办公室工作人员：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贾玉峰、陈  娟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distribut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组委会竞赛处主任：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郑永獒（兼）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distribut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组委会竞赛处副主任：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陈  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distribute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组委会竞赛处工作人员：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2744" w:leader="none"/>
              </w:tabs>
              <w:spacing w:lineRule="exact" w:line="54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刘珊珊   邱  妍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2744" w:leader="none"/>
        </w:tabs>
        <w:spacing w:lineRule="exact" w:line="54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650" w:leader="none"/>
          <w:tab w:val="left" w:pos="2744" w:leader="none"/>
        </w:tabs>
        <w:spacing w:lineRule="exact" w:line="540"/>
        <w:ind w:right="-237" w:hanging="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tabs>
          <w:tab w:val="clear" w:pos="420"/>
          <w:tab w:val="left" w:pos="2650" w:leader="none"/>
          <w:tab w:val="left" w:pos="2744" w:leader="none"/>
        </w:tabs>
        <w:spacing w:lineRule="exact" w:line="540"/>
        <w:ind w:right="-237" w:hanging="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701"/>
      <w:pgNumType w:start="2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User</dc:creator>
  <dc:description/>
  <cp:keywords/>
  <dc:language>en-US</dc:language>
  <cp:lastModifiedBy>lenovo</cp:lastModifiedBy>
  <dcterms:modified xsi:type="dcterms:W3CDTF">2018-08-17T08:17:00Z</dcterms:modified>
  <cp:revision>7</cp:revision>
  <dc:subject/>
  <dc:title>西安市人力资源和社会保障局</dc:title>
</cp:coreProperties>
</file>