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西咸新区高校毕业生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就业见习考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核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sz w:val="18"/>
          <w:szCs w:val="1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306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习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习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习生见习期间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况自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17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习基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考核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9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社部门（人才服务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4479" w:leader="none"/>
      </w:tabs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38:00Z</dcterms:created>
  <dc:creator>微软用户</dc:creator>
  <dc:description/>
  <cp:keywords/>
  <dc:language>en-US</dc:language>
  <cp:lastModifiedBy>User</cp:lastModifiedBy>
  <dcterms:modified xsi:type="dcterms:W3CDTF">2015-05-19T06:24:00Z</dcterms:modified>
  <cp:revision>3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