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西咸新区公安局</w:t>
      </w:r>
      <w:r>
        <w:rPr>
          <w:rFonts w:cs="宋体"/>
          <w:b/>
          <w:sz w:val="44"/>
          <w:szCs w:val="44"/>
          <w:lang w:eastAsia="zh-CN"/>
        </w:rPr>
        <w:t>2017</w:t>
      </w:r>
      <w:r>
        <w:rPr>
          <w:rFonts w:cs="宋体"/>
          <w:b/>
          <w:sz w:val="44"/>
          <w:szCs w:val="44"/>
          <w:lang w:eastAsia="zh-CN"/>
        </w:rPr>
        <w:t>年</w:t>
      </w:r>
    </w:p>
    <w:p>
      <w:pPr>
        <w:pStyle w:val="Style15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派遣制（警务辅助人员）工作人员补录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体检须知</w:t>
      </w:r>
    </w:p>
    <w:p>
      <w:pPr>
        <w:pStyle w:val="Style15"/>
        <w:ind w:firstLine="44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携带资料：身份证、一寸免冠彩色照片一张、黑色中性笔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确保您的体检结果的准确性，查体前请您认真阅读下列注意事项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检查前三天请保持正常饮食，勿饮酒，限高脂、高糖、高盐饮食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体检时着装以简单方便的开衫和裤装为宜，不要佩戴贵重首饰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体检当日需进行抽血，请您在受检前禁食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小时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进行抽血后，方可饮水进食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检查结束后，请您将体检表交回前台，以便综合评估，做出体检报告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您在体检中有任何需要，请随时与体检中心前台医生联系。</w:t>
      </w:r>
    </w:p>
    <w:p>
      <w:pPr>
        <w:pStyle w:val="Style15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女士应特别注意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怀孕或可能已受孕者，请预先告知医护人员，勿做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光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月经期间请暂勿留取尿液，待经期结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后再补检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中心地址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咸阳市毕塬路副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号，咸阳市第一人民医院</w:t>
      </w:r>
      <w:r>
        <w:rPr>
          <w:rFonts w:cs="宋体"/>
          <w:sz w:val="28"/>
          <w:szCs w:val="28"/>
          <w:lang w:eastAsia="zh-CN"/>
        </w:rPr>
        <w:t>综合楼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楼</w:t>
      </w:r>
    </w:p>
    <w:p>
      <w:pPr>
        <w:pStyle w:val="Style15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乘车路线：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路、</w:t>
      </w:r>
      <w:r>
        <w:rPr>
          <w:rFonts w:cs="宋体"/>
          <w:sz w:val="28"/>
          <w:szCs w:val="28"/>
        </w:rPr>
        <w:t>23</w:t>
      </w:r>
      <w:r>
        <w:rPr>
          <w:rFonts w:cs="宋体"/>
          <w:sz w:val="28"/>
          <w:szCs w:val="28"/>
        </w:rPr>
        <w:t>路一院前门下即可，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路联盟三路站、文汇西路站</w:t>
      </w:r>
    </w:p>
    <w:p>
      <w:pPr>
        <w:pStyle w:val="Style15"/>
        <w:ind w:firstLine="2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352425</wp:posOffset>
            </wp:positionV>
            <wp:extent cx="4222115" cy="2559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下步行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钟可达一院后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微软用户</dc:creator>
  <dc:description/>
  <dc:language>en-US</dc:language>
  <cp:lastModifiedBy>Administrator</cp:lastModifiedBy>
  <dcterms:modified xsi:type="dcterms:W3CDTF">2017-11-16T08:21:37Z</dcterms:modified>
  <cp:revision>1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