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西咸新区公安局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面向社会公开招聘派遣制工作人员通过面试人员名单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艾敏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30********0016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刘赓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3********6455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白苹利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5********0026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刘康达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3937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边博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4********5551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刘岚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4********7649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边旭帆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81********5839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刘马珂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04********5111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常建龙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28********2010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刘盼盼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5********094X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赓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324********3117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刘庆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5********2026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海峰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141002********0031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刘玮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26********4222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健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389X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刘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4********3529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俊希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029X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刘烨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330********0026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威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5********0455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柳宇航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0797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祥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22********3716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鲁政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0805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成博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528********331O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吕龙超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524********1233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成武涛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31********0317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马瑞志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3********0035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程娇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2********2227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马云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29********0049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程猛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5********1351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莫壁剑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450321********201X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叱干宁博</w:t>
      </w:r>
      <w:r>
        <w:rPr>
          <w:rFonts w:cs="宋体;SimSun" w:ascii="宋体;SimSun" w:hAnsi="宋体;SimSun"/>
          <w:bCs/>
          <w:kern w:val="0"/>
          <w:sz w:val="24"/>
          <w:szCs w:val="24"/>
        </w:rPr>
        <w:t>610427********0011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慕小康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30********0618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相成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401********0130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慕星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30********0624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董博文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0316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潘鹏辉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30********6914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董晋娜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6507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裴文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3********0015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段燕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6560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邱潇颍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20503********0022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樊宾超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6********0055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权一涛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0299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樊亮亮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24********2010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任博翔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4********2017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费昭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26********1410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佘朝鑫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11********1533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锋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2********2717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申旭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28********0419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港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370831********2814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师彪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6491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昱强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623********0173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史凯旋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6493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付学乾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370831********0014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宋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526********0754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季特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3********2435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宋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54001********1815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梦圆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4********2040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宋凯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522********6512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谋彪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81********3419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谭维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3********2417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瑞彬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29********0018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田朝亮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4********433X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瑞雪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21********1563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田慧泽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142326********1410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欢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4********1066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田康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7********5115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倩倩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54201********0429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王丁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4********3018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树蓉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3924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王妙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2********0821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天娇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4********4028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王山潮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30********003X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钰琦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5********0229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王玮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5********1512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坤坤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4********7430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王心驰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12********2016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贺飞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141124********0059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王一婧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5********0269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侯健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479X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王勇强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370881********4416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胡勃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9********5177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王章林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12********2074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胡捷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203********3613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王治国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370831********191X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华柏栋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7537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魏元芝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3********0068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刚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6997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徐吉强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450331********1215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家豪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3********005X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徐羚荣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31********0828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贾雨潮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6********0010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徐亚瑞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24********2158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姜磊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21********2858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许辉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7499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金阳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22********2811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薛焦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621********1012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雷欣昀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03********2423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杨柳青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142302********0017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月明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450331********1816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杨奇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81********5418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晨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81********3419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于航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7********0014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晨光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2********0014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曾文飞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321********4318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闯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26********5610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翟伟斌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0817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林柯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81********2638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张彬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7********2534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沛航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81********0517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张凡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370831********6615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霄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4********5525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张凡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4********3970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亚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28********1029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张琳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0808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翊东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0303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张龙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02********2319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袁佳欣</w:t>
      </w:r>
      <w:r>
        <w:rPr>
          <w:rFonts w:cs="宋体;SimSun" w:ascii="宋体;SimSun" w:hAnsi="宋体;SimSun"/>
          <w:bCs/>
          <w:kern w:val="0"/>
          <w:sz w:val="24"/>
          <w:szCs w:val="24"/>
        </w:rPr>
        <w:t>610402********270X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张瑞婷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54301********4324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卓伦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02********0035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张艳琪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3********3026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非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324********1058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张尧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25********6210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坤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3********131X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赵新辉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527********5611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婷婷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202********2446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赵媛媛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623********0140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超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02********0295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朱亚飞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724********041X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朝鹏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424********6983</w:t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祝雨歌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2301********0363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刚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>610112********2536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3:00Z</dcterms:created>
  <dc:creator>贾国栋</dc:creator>
  <dc:description/>
  <cp:keywords/>
  <dc:language>en-US</dc:language>
  <cp:lastModifiedBy>贾国栋</cp:lastModifiedBy>
  <dcterms:modified xsi:type="dcterms:W3CDTF">2017-10-31T07:45:00Z</dcterms:modified>
  <cp:revision>5</cp:revision>
  <dc:subject/>
  <dc:title/>
</cp:coreProperties>
</file>