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32"/>
        <w:gridCol w:w="1275"/>
        <w:gridCol w:w="2410"/>
      </w:tblGrid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聪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1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35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1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18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小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0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育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19******00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2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50319******1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文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42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4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21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美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90419******0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03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功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19******12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翔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璐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51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成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2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冰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2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朝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少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5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丹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2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小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019******04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7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欣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51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梦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2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艳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19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一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0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丹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瑞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4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0519******0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培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58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婷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10419******25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肖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7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15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秀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4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婉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519******00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怡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4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20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2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元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49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建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5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5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佳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09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水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2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娇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36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鹏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6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红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619******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亚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2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19******6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瑶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19******2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昕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0319******8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雨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74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319******76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安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19******00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春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0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宝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2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22419******2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25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晨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梦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50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刚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7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3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30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社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11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2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淑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19******19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栎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美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0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7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艳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60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艺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0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茹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宇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0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319******0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00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蕊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2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玉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19******21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文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46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35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武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珍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7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雪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719******4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素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00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雅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1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元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5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棋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619******7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杜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5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茜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819******06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42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42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文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4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官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6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祥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11319******4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50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艳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0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文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盼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4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36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佳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09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17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柳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27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琦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碧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12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建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19******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晓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32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19******0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19******38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丽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2119******0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凯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619******26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盼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19******2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12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瑞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819******0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文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01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思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19******0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星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49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思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69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欢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5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晓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319******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敏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晓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1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妮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畅文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晁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2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维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005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金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3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凤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3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若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娇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15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卫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0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678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阿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319******1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56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6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07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243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青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定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6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琼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619******4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小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719******1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新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2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819******42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46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619******4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8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72719******62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25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5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园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51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剑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0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锦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4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景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0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帅文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2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3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薪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19******31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君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419******2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37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219******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珂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2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47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明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15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灵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619******6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4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娈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0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鹏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19******07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6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19******4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秋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24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少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31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佩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219******1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文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54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1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00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4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耀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19******05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倩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1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1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钰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彩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2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0319******0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凯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55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婷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19******02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219******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46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书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4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晨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19******2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丹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5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419******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8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锡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22119******3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粉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58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2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419******2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35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孝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419******2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319******7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蔓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美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47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33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19******1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敏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119******2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09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03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倩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92219******13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19******0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三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45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艺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1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姗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27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思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映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12519******0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天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映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2819******0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映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12519******0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7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媛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19******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文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00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219******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0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宗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19******80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34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春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5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旭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419******22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永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56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朋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5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58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3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619******219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长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4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飞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昭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90119******04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19******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邰茜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2119******0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2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冬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04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10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利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92819******1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金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82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咪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3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太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名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19******03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立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41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启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0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雪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8119******83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瑞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3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艳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240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3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1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19******076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63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凯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45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用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1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51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玲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419******03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柯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02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萌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10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永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36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梦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219******0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18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林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5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巧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0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7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67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319******8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贵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619******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双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1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08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1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3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婷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22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文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0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瑶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20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文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19******0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06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晓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20219******0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玉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2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帖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亦涵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含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52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礼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35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淡杰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艳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28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东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219******1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屠鹏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26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芳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8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佳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019******0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1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619******00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荣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1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4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宣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19******50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3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雪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阿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31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2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27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19******0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柏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719******00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龙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5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4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碧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35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019******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2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19******2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0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619******06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博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48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邸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19******305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02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朝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4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晓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47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62419******1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利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1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晨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8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博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0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1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0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丹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338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铖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5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19******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24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晋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立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2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大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44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麟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1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2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璐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73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3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55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明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72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3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3019******3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6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王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0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维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霄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0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19******02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16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53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娜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3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12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佩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3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719******045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婷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4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3019******1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格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39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5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2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景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0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2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919******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42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科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19******2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3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昊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03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6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619******14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亚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68319******1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34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5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03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瑶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3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35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宇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2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19******01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19******2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1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29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3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唤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48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19******2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宁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2519******1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0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起霄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5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00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瑞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嘉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童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3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19******21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文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4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23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江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619******15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宇翔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5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54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4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娇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719******04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19******09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玲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5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20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3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汭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48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文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1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8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雨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0119******4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晶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32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钟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80319******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景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4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1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晴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婧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14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晓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2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婧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3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0219******0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玉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3019******13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卓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19******0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6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元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3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36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3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5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兰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15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晓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7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219******00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进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0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1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媛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2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34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晨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419******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46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林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32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73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佳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19******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12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3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35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4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19******2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0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61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3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73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3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19******3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0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02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童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39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伟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13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3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文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4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61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3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16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园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80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晶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62419******0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6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瑞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48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娟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5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5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丽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32419******3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2219******51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4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121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64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119******1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53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雪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7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沛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彦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0219******4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佩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05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4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48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5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87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6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1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慧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28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40519******0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02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5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0119******08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腊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0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4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34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31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19******03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磊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琴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18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1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2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8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40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林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22319******02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灵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40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4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锐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梦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26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梦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3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5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苗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3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若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00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赛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30119******21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0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00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首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42619******30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219******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06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容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0119******01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文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19******0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田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55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32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219******0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雅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2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319******63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桐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11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4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婉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迎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18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0319******2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2419******6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4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419******0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正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1119******43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鬲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1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5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00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海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3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5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2219******3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旭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619******13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1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潇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70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文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19******8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04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艳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219******0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21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1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19******13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子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2719******14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筱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19******26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缑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琪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5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少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657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1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晓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2319******038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春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19******2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欣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19******20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40519******2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426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梦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0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40319******2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2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35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勃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3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兴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诚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19******3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8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凤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19******0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雅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2719******39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贵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719******4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38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19******1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00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0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辽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719******71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燕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00219******29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美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4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33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1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妮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5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2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0219******01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奇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乙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艺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2419******00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3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英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10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1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28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诗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28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天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4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婷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应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13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19******0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53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幸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19******33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学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19******0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昱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00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雪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19******2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钰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雅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2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元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35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亚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19******00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艳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219******4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00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召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36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3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7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4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26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78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智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22619******0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冰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智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00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勃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1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丹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7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2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虎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3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美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52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19******3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28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0219******24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小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7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14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3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4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02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顺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5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传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719******06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唐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国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49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浩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16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219******7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2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慧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6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居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90119******0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819******4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6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雨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1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玲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36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8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7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蕊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晨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3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沙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5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建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3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锦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婉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开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0319******1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婉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37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思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30219******0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小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8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芳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洋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398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洋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28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景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2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22219******53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礼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3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昱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立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719******1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媛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莉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19******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争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10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7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卓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卓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73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改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19******12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思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0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19******2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阿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41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思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51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永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2619******5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为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宇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2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盈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08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雨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19******2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49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战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3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重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3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海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1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子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3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4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佳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219******063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宝宝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佳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83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丹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0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04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04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佳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5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3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佳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5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58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玲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4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2419******00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苗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219******0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烈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14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0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19******31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明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5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齐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19******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419******0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妮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11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亚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3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佩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34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燕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18119******136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媛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16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转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2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蔚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4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0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肖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22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3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54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梦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亚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19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妮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19******13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逸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19******2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雯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新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06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旭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5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1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芳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28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祉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05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彬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3519******6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仵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05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朝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37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5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黛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3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5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瑞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16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亮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219******0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思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19******10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14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文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20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蕊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佳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6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兵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19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婷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519******006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丹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32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岳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海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36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怡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娟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16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皇雪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19******4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8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2319******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59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2319******1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1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坤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8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文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4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连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0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燕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4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6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219******06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5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玉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319******68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5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40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3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28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7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嘉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06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00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高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78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1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4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宝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39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宏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12219******06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锦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1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03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磊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3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静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519******0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19******1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娟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78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潘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0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09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逍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5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72319******49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旋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3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41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4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晶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419******0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泽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新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静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39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819******27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强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1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47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健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20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秦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5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0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09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晓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天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19******42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3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32519******00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晶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0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晓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碧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7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颖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73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1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永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819******06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13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海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1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53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5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37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乐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22219******15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5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莉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12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5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娜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219******05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519******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19******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双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38419******86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20319******20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史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19******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胥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晓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6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胥毛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24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阿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34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颖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3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2519******63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玉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3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82219******71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月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焕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19******15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翠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2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江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1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19******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18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619******0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28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蓉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18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2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3219******0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34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晨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凯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19******1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719******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丽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619******13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0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佩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3019******20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红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5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鹏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14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腊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15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莎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19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介晓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4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丹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4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56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飞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0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妍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23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2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619******05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子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7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一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219******0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慧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0119******0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爱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19******25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2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井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888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凯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30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大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玲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19******05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蕾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3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晓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08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美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2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19******01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盼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5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祝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319******20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鑫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819******1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轩文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19******24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咪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明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4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春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22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4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19******2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芳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21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秋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2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海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19******13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思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00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文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3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若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19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希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34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04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小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5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23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019******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语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8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19******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郇浩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19******24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少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4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35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3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39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05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1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杉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05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丹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0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帅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21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卫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47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文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19******0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文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54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文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8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湘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02419******0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超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4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翔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丹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54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619******06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3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志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19******055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美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5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楠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47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2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5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如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0319******606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6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淑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4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伟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彤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艳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小乔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5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怡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06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彩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2519******45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怡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洋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19******1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478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6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缘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02419******25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1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安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4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19******12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安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24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32519******03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柏汝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319******3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晨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4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昌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72319******10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超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6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10519******13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陈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翻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33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71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繁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78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42219******2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08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72219******7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涵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5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035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5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浩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06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浩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19******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0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存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32319******2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娇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33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1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1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3019******1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419******296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进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619******24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晶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0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靖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26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1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09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39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娟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26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2519******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乐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28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8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雷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菲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8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7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6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林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19******06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航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豪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42219******6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23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419******2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19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焕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28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00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19******08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519******1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19******45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5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峻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17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咪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329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6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0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15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宝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72319******0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6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2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1119******5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4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19******0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63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7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坤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琪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0219******33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319******605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倩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0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519******0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青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16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庆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12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119******0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1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2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0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4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07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孟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淑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12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思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00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00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婷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1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显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38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219******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22719******00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1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1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0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619******23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3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亚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14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2319******0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0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0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3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雨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5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4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0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培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泽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29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2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47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佩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519******0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振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19******45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3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子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2919******20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619******0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紫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前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2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倍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36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乾坤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2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乾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丹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17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二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22119******90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乔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45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琴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3619******14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佳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40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丽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2119******56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72819******9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28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群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00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219******11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茸茸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15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2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沙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2519******4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4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珊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53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12119******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小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22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时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欣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25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舒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19******0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义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19******11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3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宇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00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剑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10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305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盼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19******16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体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19******1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8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8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彤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50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铭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19******05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0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童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1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19******16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0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婉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3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鑫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27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婉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雅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维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519******5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59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5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319******16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3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爱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15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4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格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119******21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4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海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719******56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良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32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全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40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西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5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219******05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鱼博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24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向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3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鱼春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27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3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宇文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819******33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1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贠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73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贠耀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1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贠张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2919******65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49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海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53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19******0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鹤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19******25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119******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0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雪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17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艳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89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4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8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08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1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珍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19******08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美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13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宣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2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45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819******1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28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2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1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会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19******68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4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尧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52619******3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519******06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也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晓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一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盼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2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51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1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安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19******03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莹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18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10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619******3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9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柚枝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3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冰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0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瑜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炳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719******14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18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育芝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1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5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媛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晨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4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媛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晨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11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晨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319******25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19******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晨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7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56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19******32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正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聪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66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19******5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25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壮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0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4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7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0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4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娟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26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峰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2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1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5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含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19******25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群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1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5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45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邵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22619******2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4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119******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0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婷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1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恒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1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文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0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47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519******3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398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依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66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颖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欢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晓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12319******22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7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19******36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连存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519******03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蔺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08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蔺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15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06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07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博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21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00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6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婧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26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晨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1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4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菊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24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31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3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5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登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08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朵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3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1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22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分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66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丰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高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19******24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高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2219******25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19******15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3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13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019******00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62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11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冠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36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亮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623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719******09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1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19******42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19******28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骅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34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19******25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欢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119******12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19******24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319******21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7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4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俭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29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剑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00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2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719******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19******08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3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咪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洁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55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19******06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3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06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锦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32619******5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4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4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南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82519******37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22619******1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19******00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晋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1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1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7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0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静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3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34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静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219******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46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俊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52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堃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219******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42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3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佩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119******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2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27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4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0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219******58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玲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48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0219******12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龙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2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60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288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琼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35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然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19******03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梦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3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荣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0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梦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6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8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苗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22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苗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0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7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3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46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6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少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7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娜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19******5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仕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0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19******1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10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16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4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1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潘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19******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盼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9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甜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61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919******2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5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3119******00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1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719******21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08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219******3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2319******08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06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1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6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6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18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219******5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维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47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少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19******0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19******0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5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8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天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3119******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3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0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419******42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卫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5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2119******09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雯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习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13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3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香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15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香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03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18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45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向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2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3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0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欣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119******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欣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25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0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0119******44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2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12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星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1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19******07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旭彬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6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019******1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419******2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2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0119******4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0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哑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04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048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619******09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5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3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阳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0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阳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5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1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19******2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妍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12219******10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42319******5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21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51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72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619******04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盈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6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371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3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17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昱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42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园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5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一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30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祎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媛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2319******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怡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82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跃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弋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919******54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运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懿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19******50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32619******5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知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119******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莹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29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19******0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渝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36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丹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819******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丹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3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18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219******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0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雨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18319******06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8119******3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21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翔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园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52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雪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050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119******0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佳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媛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8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6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09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06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1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治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00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鹿青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319******1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智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忠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05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雨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03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晨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贤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26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东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219******1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1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0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3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319******4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519******0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09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怀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0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芳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25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娇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1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国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1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寒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00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梦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19******1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69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4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继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维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1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娇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15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晓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0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33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19******09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晶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15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天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119******7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雒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7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61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雒东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2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利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30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冰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20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1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晨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0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10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海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孟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33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红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梦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剑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44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619******37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20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龙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1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洺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0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鹏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5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02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青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419******1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南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341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1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彤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朋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219******25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小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42119******6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37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2119******00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鹏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019******14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4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颖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419******3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19******12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晓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419******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92519******43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保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睿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219******26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319******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4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319******1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莎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319******08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方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30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斯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4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方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919******0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苏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02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海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5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葳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13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04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曦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慧宝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619******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相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819******123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慧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1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佳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73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柯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219******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18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20119******4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雪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46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5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雪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32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亚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15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1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娅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19******01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3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3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倩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7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2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719******0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洋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52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思远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19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4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引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4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719******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319******40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欣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60119******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2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419******7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媛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219******11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媛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90119******52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燕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319******1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云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019******04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洋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5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一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219******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719******0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19******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紫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2419******16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19******0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折春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19******04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芸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7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折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14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319******16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赤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0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晨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53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219******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翠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519******4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璐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19******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方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00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淑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519******5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富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36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亚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国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5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雨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19******25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66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38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涛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419******0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琳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819******51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佳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219******35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利娟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3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万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2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天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18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彤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5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雅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719******13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52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园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19******00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舒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0119******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崭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5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61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619******1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319******08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书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719******0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碧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3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宵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丹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1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鑫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2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49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耿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慧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119******0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粒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5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佳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4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咪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619******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5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思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0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长亮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0419******4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24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成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3219******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麦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3019******06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慧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519******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68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0119******55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0519******73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亚萍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3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2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天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03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林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0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00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韦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419******4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41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7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319******83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319******01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0319******8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丽丽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619******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雪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19******04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帆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3019******2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亚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32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凯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2119******4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519******50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佐凤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12719******5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至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72219******00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晨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陈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嘉萌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聪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419******27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柯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冯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19******12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金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0119******60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319******18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0219******0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琼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2519******592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30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虹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19******5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晶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22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婕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5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亮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06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19******28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潘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25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强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5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茜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519******04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秋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419******05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园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119******2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319******02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冲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1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显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919******56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荣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119******2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欣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12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文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星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00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星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72619******00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2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洋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919******37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妙妙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42219******4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2719******00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倩倩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619******49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0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雨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0119******03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419******0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展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3119******22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润芝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4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小琴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62119******0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44X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欣荣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2519******0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纪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25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319******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25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蓬飞云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2519******3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2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梦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319******3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文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2119******56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琪珊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719******2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英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00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漆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0219******7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漆阳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319******6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安冰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32119******03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璞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8119******0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凤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2819******04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莎莎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42419******7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50219******72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皓成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619******0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2819******21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0:00Z</dcterms:created>
  <dc:creator>卫益哲</dc:creator>
  <dc:description/>
  <cp:keywords/>
  <dc:language>en-US</dc:language>
  <cp:lastModifiedBy>卫益哲</cp:lastModifiedBy>
  <dcterms:modified xsi:type="dcterms:W3CDTF">2017-10-26T09:11:00Z</dcterms:modified>
  <cp:revision>5</cp:revision>
  <dc:subject/>
  <dc:title/>
</cp:coreProperties>
</file>