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17"/>
        <w:gridCol w:w="219"/>
        <w:gridCol w:w="2019"/>
        <w:gridCol w:w="2017"/>
      </w:tblGrid>
      <w:tr>
        <w:trPr>
          <w:trHeight w:val="27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朵朵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8******09026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20102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******2400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崭崭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24542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******10223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楚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1******23002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嫦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******12848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26383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敖翔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1053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******28623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骥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2******0600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庆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1******07611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2******1107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汝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******22262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2******1900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******13552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苹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0700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宵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13056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2******0342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8******10001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0315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耿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2006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******3100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8519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杨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******2128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慧慧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5******09502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永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1******0624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5******19501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5******13343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壁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321******17201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******15004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瑞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802******19092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勃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21136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慕江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5******08111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******0127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慕小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0******13061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8555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慕星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0******06062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9554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慕亚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0******12001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建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2******0303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23585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敏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555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7029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文英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******07284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1658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旭帆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17583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查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30******18252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钰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2390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09096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海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0630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凯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521******02490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颜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9454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佳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22301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德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6******1918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******28204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岱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******24103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露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9452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富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2******08214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7559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航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******02099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海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3******07003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克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20005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4******24321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栎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******0101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坤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******28101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鲁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******19424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伟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******02421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蕊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******2724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鹏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******23691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顺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2******0207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庆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9253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武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605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兴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883******10005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丽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5******07002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8******18424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文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1******0343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26001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3******3121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飞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******2535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政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7103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******19372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8******17272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丹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5244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娥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******1212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育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8******06007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1******06505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3051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******06214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503******14104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建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8******0720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瑜瑶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18062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科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1699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慧慧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******12482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瑞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******08216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2******12056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瑜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******1905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璐瑶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******29512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元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******0903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登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9389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泽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635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0417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******15003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前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7091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蝶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1******1145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瑞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6******04102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步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631******0739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潇颍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503******0600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晨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6304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******18002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06004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金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6699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1346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1******05212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菲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******13314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1083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赓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******2231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朋勃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2391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02******07003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一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9029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虎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4******14011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佰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3******05361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花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2433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博翔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0201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445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超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******15001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慧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2654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梦瑶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******16454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0406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梦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06296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健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4389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******01422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******0131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妮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9******17002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晶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0254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******08202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3******07453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鹏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8******23007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1029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珊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******28212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3029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雪菱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5******30002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玲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721******25184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延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1******27001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美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8750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******27006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梦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2364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玉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******24004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******1812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4******15354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8030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宇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******04005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书萍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******2042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泊儒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5******06091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6079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官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21232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田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******23012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科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6009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2950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丽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6******22242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201******2836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小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9004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彤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8******18502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佘朝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1******19153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10045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碧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******12121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5120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旭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8******02041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香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5******2156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凯慧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726******01262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祥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******1837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8649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雅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******2030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国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2033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雅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4034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珂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******08001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彦权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3******0732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******27082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6******05094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维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02******06005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阳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845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凤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******27032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奕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28004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晶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******04726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奕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******09052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俊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******29151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媛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******0800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全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1******20701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媛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******0610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新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5029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召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26583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8******21422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3005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凯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6649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之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1******16003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28511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博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******14331O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明月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14104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******1031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11512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******09313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亚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3001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武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******1003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阳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5650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晓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3******0772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昭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08101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亚维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******09034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颖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2352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枫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******2600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1202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******0209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尚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******19615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******1122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******25471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18135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丹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1******2700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******1500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******10732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晔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9054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佳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2******30311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叱干宁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1800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001******06181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文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******23305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******20075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阿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03418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2******12651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******11003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起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7******14041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******05028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6******30002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海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14477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倩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******20784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佳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******19493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小青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0******19062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升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9******2236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3******23093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頔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01******08038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延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******1605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玲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323******1368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玉亭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8552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******2802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朝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6552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澹台元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30053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杭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4******03001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******19332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凯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7559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3002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小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5251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相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01******07013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晓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26552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狄传旭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6******28293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子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3551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狄雪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******22484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超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3******30041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里娜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迪力木拉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103******09184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凡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2121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嘉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6******21124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飞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2030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思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30******1812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海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233******27151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博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403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14141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******1700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建青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******15642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晋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2650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江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6******13224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静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4204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5056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俊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25393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7120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1502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6******06692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3650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立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5******08005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敏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1******1100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丽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5******26001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322******2008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903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任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05096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3120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武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17157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妮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26284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肖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******20004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18283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2120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鹏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30305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5653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茸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******12018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雅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******10064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7442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******1808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2451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颖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******1712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思睿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01005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欢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03064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韬翔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1749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雅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8******2002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彤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2453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955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2202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3554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肖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8454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355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瑶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3120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玉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2053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一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3******04042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晓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******1000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逸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8001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1******0226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******20194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601******2209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小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01******092067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贇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3015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蓓蓓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******13094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******1308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维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4241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贞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******0223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3119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25553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2******09003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红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5******08504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15002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8******02286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博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31120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毛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5******08324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朝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28433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1109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8650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宁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625******1814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******06391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秋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9******2400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东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******10392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雪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1******11744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******26153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9656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方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2******26001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宾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******20005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恒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6649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峰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628******19043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慧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326******19141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婧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2******23104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19005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骊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5******14036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16253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亮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******0520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19511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0430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******15811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珊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500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1******26484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01501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16005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阿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******08201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9******12071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2561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王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9******15421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3004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2******04041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旭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******1800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******03061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旭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10203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雪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******25722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玉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1034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3******02215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飞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29219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8270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嘉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3120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嘉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******15572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01******04317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拓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******11183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妍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******2000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航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02377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******1914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继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******01581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倩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7030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槿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01******10002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昭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******0314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贤慧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6******04302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进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******2709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涵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102******07584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菲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17624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宝雄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223******04361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******0227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博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******27051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831******1528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婵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5******1504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昆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2131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2749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孟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5393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******08361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4******12423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辰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5201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诗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7******1901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07022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晓维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6390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晨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6030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******1002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晨西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2******2301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晔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03048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******12611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昱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******28017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******12242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月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1362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3092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召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0576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3102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3******2442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6301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鹏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9123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8******24051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鹏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912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******07061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婷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7******20464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******16602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学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831******1900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芳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******05304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******1257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粉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6******17128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******2171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3303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季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25243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鸽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12082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健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8301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******14067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******2844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行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******11183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******0700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昊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******27003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金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3******11423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浩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3******06781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婧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02******23006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浩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******20243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靖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2******06104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宏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3344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******0240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******17201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04003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候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******17003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腊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2122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晖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******23291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******17121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22054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02******0738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******09631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梦圆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18204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9305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苗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******2836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******27191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******04004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京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6390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谋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17341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9******18323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荣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******13010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景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1001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瑞彬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******2300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靖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08081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瑞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02156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19260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山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3000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******03006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8******0910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娟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4******15052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9749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娟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******23194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8******2416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******30355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文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624******22325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27003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文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5******0326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16115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文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5******2226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5645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小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******1313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28053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晓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******11144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2******04004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305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李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3******25052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2******24074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******07004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雪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2******1308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21051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910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2******10091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亚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630******1100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81******22032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亚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422******2377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730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严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******20677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26232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严铭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7******31007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81******20222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20764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梦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8052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******07676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梦圆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05006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308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22800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330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******12082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优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0518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5204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慧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******1448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6301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嘉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725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2051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艳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2******2103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平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727******14266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弓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22003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******09029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倩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******1636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4******04186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亚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1******08264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倩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******22082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苟敏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535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6******0400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苟淘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01007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******02002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辜馨慧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320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蕊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4270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赛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******2022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000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发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455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润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******25004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2******16197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山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******01003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4106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******0419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嘉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1200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3699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10220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27005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凯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023******0300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思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3******03202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1120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3******18167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310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******20001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30053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天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******02051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辽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5******24004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彤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22131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林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700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桐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15112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玲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******06464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维雄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******25573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美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******0348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9005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苗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******1034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08786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26188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08151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倩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201******0604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0******17021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600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2******29152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655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向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624******10321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少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8******04343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9******06001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树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239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彤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601******28212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2103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心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******09201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思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2305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08291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天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540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薪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5203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维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******1600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兴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******22751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小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2******2616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8120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629******17654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8750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6004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雅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4******01004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******2400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01******12492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乙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5******06053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研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9451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颖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******0100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9054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宇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******07622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727******19712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钰杭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25049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3******09802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钰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2402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******06074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8******02004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******24334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子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7******09031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******20211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碧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5102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洋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******11091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350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尧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******02061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冰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0900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1******24003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2109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婧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05026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3******0200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朴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******01201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******19004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201******12151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静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******22006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8******15202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758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6551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01******15243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1002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少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1******16255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勇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881******29441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顺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******25595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30519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034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******03017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4******01007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月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******02184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艳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******1051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******21004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义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******2907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章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******10207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白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******0400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昭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******27423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春芝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2******26364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昭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8******28001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开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******0142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肇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******24222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3******1484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6749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1******09486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珍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******1127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晓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4******08546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82******24001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亚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******0700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治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831******06191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瑶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8******0231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子萱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******25736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永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******1745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82******31004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泽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******2110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雪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5******27316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博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******2311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尉茂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21******15212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东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1121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尉心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30******23122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0403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蔚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8005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光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928******03254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大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7******22007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建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6******0205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国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******18213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坤坤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27743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8080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1******1258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蓉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2509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琳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0611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3304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2202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学肖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125******10662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2******02118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雅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******23404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24337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昱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28004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潇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******1746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元芝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1006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******0424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媛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******16004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颖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3******05044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4453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水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******1700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晓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2126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安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******11003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******01002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斌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2064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建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10517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124******09005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4649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建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3******0900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403******14032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燎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******2326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甜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0234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文喆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81******05000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小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2******04032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小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1******0714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1103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晓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10285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29114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亚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******2534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3654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燕萍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******26060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晨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******30691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勇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4******0439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光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6******15710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博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******2703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海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283******02101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健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1479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8******27312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瑞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5******0709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1******07457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若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8750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朋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08043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拓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******24173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7002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卫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03287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秋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1******16262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文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6******04228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任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******18003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懿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055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尚堃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8581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候涛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2******21333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香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5652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勃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14517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潇影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665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春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827******1735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迅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7******07001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海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6******25211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于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9353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******2636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玉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5******24196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静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7610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881******20003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0826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08052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亮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2******0303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01******10069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5******05007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瑶瑶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******10021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******15026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******17231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******22004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温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******09326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8******0137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艳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******14462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馨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******16076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9092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雪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3******03456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瑞萱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20644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05124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雅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9******27115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柏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0753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依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******20292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奔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135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静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5******02002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6553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04517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盖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******2225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少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5651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31699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天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3******21422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******30226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肖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0652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家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28005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7******03012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******12725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园园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02******07634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723******14164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胥楚彬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7120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坤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******10864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芳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******19032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******0305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虎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******20065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9700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吉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331******11121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535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******02282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权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2******0909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羚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******27082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珊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7******24312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璐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03232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斯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******0216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鹏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******02141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******23004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文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3******12055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桂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2******22092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亚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******06215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凯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8******2420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杨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******20222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康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******1034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艺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******01008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琳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******11541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7******18381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******12103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昭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5******15005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******15256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兆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5452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鑫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******0870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1453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姬倩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28004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7749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姬强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******0314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鹏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3749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嵇坤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******04205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30758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2830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云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4553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1004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春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******06222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2154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黛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******02124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5650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1******16101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******02444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******25342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7133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敏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******0806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******0734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森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1101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萍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20112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维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******24061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双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******0139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翔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******02731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孙汶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705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一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******20005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晓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9******24614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予舒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0******28002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妍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3******18166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召召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726******12168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瑶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******20336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2******15001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耀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******1514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18155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一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5******2737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杜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27220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雨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******2200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******22002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长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******0730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如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2650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大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9029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社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27220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13285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******14361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甜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665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潮权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322******07511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6080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******24362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易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2123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宝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7******11181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丹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4700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325******02031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嘉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1056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春白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******03044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1******0930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春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******24172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鹏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3******03053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丹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******02818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******0426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3******10042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文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******0225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5366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000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******24019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2200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23002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7559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1004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盼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8******1000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3******05094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亮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******28007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0131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******0728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******28620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婵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81******1241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1******25458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潇洒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3******17546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柳青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302******03001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渝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236******07066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9******10002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美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8******05306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6******11086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鑫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******25283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******07452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1330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27544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晶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122******24004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梦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14******05010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18297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6******14002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俱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******12381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421******21501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4******15005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03541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利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******07051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7******01004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小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******1853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23584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16225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******24202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云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1946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2******18072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寇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******3069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诗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225******16005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寇立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3******26577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世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421******27182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文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2******2105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01******18034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郎鹏朝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******1133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彤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3003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冬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6307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显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******04382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梦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1124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5******15088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******2007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琴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3******23202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淑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******26424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青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2******11112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******1504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雪乔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9080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欣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3******1824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寻护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14541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研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1******20001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妍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******1806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4201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钰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16188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3******1330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4750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振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******2269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照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3******2200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瑞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223******22223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******29364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世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6******21301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争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******16391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月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331******2618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芷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03022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7389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忠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5******18820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10093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3******21483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******01403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******12284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21003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7700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******02073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******31026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24477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文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630******07232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婵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500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31754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婵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8******27084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芮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1******11002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******28001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衣里帕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比里米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103******08131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1150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多姿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3502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04341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康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7503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晨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******1500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泽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5******28131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成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3******1900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思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12022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铖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0300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晓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******04362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******1556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莉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9052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******0109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由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1102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存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323******20244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******28121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864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29001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******2434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******10313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******1231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新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******09834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帆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******1732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3002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******14065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爱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6******05152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古月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5353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锦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30649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翰卿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0005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春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8******02274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航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******1702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2******21010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5******20005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30102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鸿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3******03161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02175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1009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16002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03173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战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23081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3******1068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27284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2749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******06456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娇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******01346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春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01001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婧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******25228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德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5******3000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3******2012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恒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04284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4030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19283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凯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645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会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3******14684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雷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3******1321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0451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2******31004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16285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林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08263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20001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林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******07005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26283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满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726******2105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昝蒙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8609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2039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昝卓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28004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******1000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3******20002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02******03038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伟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4081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秒秒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2270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冰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5058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381******17054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宇恒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6053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02******20750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阿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06344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2******0905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傲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2******13033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6390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保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3******25004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829******2228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贝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21091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2200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奔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1******22251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08284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彬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14253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******1955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彩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325******02626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沛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2105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2******28103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2******15403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3652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******0515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0611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朴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2******3035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2030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乾坤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11285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成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4******05121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倩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******2745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25025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秦叶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2******1026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3******25203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青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9******06125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******12281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庆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81******02518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******15202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庆庆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81******02516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******15252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9006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0651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******0848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东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******15541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******2734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冬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7301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帅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601******1326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栋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16397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思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******2706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02397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01******21031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831******23661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天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5******1610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5241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田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25284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7******18091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婉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0539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高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7519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1******1926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******03203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******24152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3132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505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涵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09451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******1605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翰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2******23401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6030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24301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武玄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28109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******06005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1******0200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******09097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******06227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09497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霄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955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恒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7751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娥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******1510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恒睿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0011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2******2330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2031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******17543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2******12002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3******1010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虎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18361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7******24076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9******16006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欣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523******0835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佳朵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******08302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新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******0508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佳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4002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******3018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嘉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******30001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星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3029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******12457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******15138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6119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2******03404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5******2656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01******0607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3412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童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1400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7649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8******1010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8******01353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妍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734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******08061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13555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******12472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7******27074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景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6******19812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怡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722******1800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******01512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翊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5030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******18004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滢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5******2600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3******21421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永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******1742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奎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01411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雨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8007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******08841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裕庆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225******0800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******22151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袁佳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31270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18001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圆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2300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******06752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******1200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12251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205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930******03632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月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82******2905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亮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0******22021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泽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******28143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林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4******10251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哲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900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2080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喆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******19154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2******29231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卓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2******08003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******17311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栗皓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******20004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璐西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3******26302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******10105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15188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佳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1638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8******09122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金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******18095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8202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坤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7131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苗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6******21202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雷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16337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7******07274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3******12366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茗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0******11142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淑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722******26334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******18004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婷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******08244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8******19146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文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******24083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******18481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笑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******1464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攀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18091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******22145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5352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6******28004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3******18421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4749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配铭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30023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婵婵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******2521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******18511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3029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******25201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朝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05698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品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******2322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******2612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627******11002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聪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******0842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2******25002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955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******13026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1610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01261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飞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06297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茸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******26202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凤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20008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******0412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馥铭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860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瑞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1******09031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******22253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瑞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301******06432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******06025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睿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02427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7699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少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3******22471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赓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20645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少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******16704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1110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晟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30******14061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******11171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世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5******29077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航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3045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1******03061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1135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3******24483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红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2******02503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21305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宏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******0322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天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28001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8304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9******28092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******0711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223******12082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******10474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******25576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1800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维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9132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403******0800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8503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甲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******1453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01******24142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265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421******02094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2133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16192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******13144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响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2******29202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7304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2******18001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君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08624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7202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28139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昕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2******31231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1******2106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0202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康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4393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馨心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31752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445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4750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09764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******25562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******16004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学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0******22071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马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******2651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******08056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美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2013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雅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703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孟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225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雅心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******0655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苗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******13018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******25011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娜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7******0953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26******3019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盼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18094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研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1015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朋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4******0717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******22514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1404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3******20302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庆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0120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3******07261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04188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7006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******28366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尧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******21621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瑞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******0139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一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8641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少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******0713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怿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4104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少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3******1804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******20898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0451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英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1******01504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775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兵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9******17267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维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******12784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08251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******0542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******13606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8******2708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宇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******11122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******2110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宇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******23203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雯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3******1820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雨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4302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******02144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园园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******15522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2******1811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******20352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新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3******10422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******08202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1583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玥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5302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145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悦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8******1242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035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占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******25511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旭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******1530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6******21101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旭彬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******2161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智昕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8103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******14343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子妍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3120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******28074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蓓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2******20004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雪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******22678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8031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彦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2200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冬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******20081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******0628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方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2******24801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******11208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3******29301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230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5201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1******14354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924******2357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28663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6102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瑶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2******1826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江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******07322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30******0200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1******11081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乙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1******1211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靖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******04007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2158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******23272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艺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19055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珂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28281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逸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******0538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02542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勇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******19223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1119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宇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3******15041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3******10162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宇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7******0745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明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08479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6******2700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102******31062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******22004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5563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******17001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钱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28442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运皓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6079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3******30212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02******2516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23086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振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******07017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莎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01026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知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421******2400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5204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5******11024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腾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08152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治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2******1800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曦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7750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转转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8******0104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潇洒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26026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卓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645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3******24005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子渝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8003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新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7******17561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3******27122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2******07101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宇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9079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旭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0559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俊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8******0204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5031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翱翔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18226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延凤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4080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芬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******12818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妍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88052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******3140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引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06044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昕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01******1407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宇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8030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新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******16365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2002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6079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玉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04048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奔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9******11073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媛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******05014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7649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3******16162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6104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志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207******30322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政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6080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3******04243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3******1113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7******27442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瑞芬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5******1129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方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4******24004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佳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3******1213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11558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嘉瑶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505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万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17022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1102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西亮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22191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坤坤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14657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3302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4003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雄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6******28133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毛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******2434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20261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梦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******1422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凌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******08144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兴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******2400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******24121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******08314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万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******13521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卓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2389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波波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3******23727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嘉兴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3******1036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15001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雒飞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6451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典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6******06183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雒乾坤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4******1325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27579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雒心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13094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蕾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01******21170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闾静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******15364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龙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******23241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东琴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1******18044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明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******02008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更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5559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妮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04156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静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629******20080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04002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龙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******24123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4******18046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鹏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6******04031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青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03054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2******0816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9134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彤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31002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世雄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2******03121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小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2******1716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天鸿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9******05030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008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彤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******03004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******2800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******10499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阿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******2830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雪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7092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爱琴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2******1809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雪月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9******08030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超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82******1220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20444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迪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31749X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越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5119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红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3******06154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066549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建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******0767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大维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20310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2155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浩然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9649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******03674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嘉皓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3******190031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敏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629******0465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******02213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培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5******19002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晶晶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******06222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佩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******06384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凯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29009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******11014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可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3081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茜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6054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8******01022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******0250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林婷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7******26352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溶彬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14750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茂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81******014916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18009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潘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******18252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瑞志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22003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少青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02007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睿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6029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世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******09211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******28183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婉青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21002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恬天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******24004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祥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******19113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3******09227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02******010082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霄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******2736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星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6******30001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******0400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星玥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6******090047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妍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302******10104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亚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******11041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8******2027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亚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123778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颖娜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******29668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园园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******141845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宇健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5029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媛媛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******20706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******28004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雨歌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01******02036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昭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******20249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02007x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刚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3******28177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友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9******261623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昭昭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******2434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祖蒙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******265514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******04102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美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******0638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50:00Z</dcterms:created>
  <dc:creator>贾国栋</dc:creator>
  <dc:description/>
  <cp:keywords/>
  <dc:language>en-US</dc:language>
  <cp:lastModifiedBy>贾国栋</cp:lastModifiedBy>
  <dcterms:modified xsi:type="dcterms:W3CDTF">2017-10-13T10:52:00Z</dcterms:modified>
  <cp:revision>2</cp:revision>
  <dc:subject/>
  <dc:title/>
</cp:coreProperties>
</file>